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Á NHÂN ĐƯỢC NHẬN DANH HIỆ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ẾN SỸ THI ĐUA NGÀNH TƯ PHÁP NĂM 2006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Quyết định số: 2934/QĐ-BTP ngày 29 tháng 12 năm 2006 của Bộ trưởng Bộ Tư pháp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Nguyễn Văn Kha – Trưởng THADS thành phố Vinh, tỉnh Nghệ An;</w:t>
      </w:r>
    </w:p>
    <w:p>
      <w:pPr>
        <w:pStyle w:val="Normal"/>
        <w:numPr>
          <w:ilvl w:val="0"/>
          <w:numId w:val="6"/>
        </w:numPr>
        <w:rPr/>
      </w:pPr>
      <w:r>
        <w:rPr/>
        <w:t>Nguyễn Đăng Hùng -  Trưởng THADS huyện Than Uyên tỉnh Lai Châu;</w:t>
      </w:r>
    </w:p>
    <w:p>
      <w:pPr>
        <w:pStyle w:val="Normal"/>
        <w:numPr>
          <w:ilvl w:val="0"/>
          <w:numId w:val="6"/>
        </w:numPr>
        <w:rPr/>
      </w:pPr>
      <w:r>
        <w:rPr/>
        <w:t>Nguyễn Văn Vĩnh – Giám đốc Sở Tư pháp tỉnh Tiền Giang;</w:t>
      </w:r>
    </w:p>
    <w:p>
      <w:pPr>
        <w:pStyle w:val="Normal"/>
        <w:numPr>
          <w:ilvl w:val="0"/>
          <w:numId w:val="6"/>
        </w:numPr>
        <w:rPr/>
      </w:pPr>
      <w:r>
        <w:rPr/>
        <w:t>Phạm Hoài Thuận - Trưởng THADS tỉnh Bến T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Á NHÂN ĐƯỢC CÔNG NHẬN DANH HIỆU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ẾN SỸ THI ĐUA NGÀNH TƯ PHÁP NĂM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Quyết định số 2913/QĐ-BTP ngày 31 tháng 12 năm 2007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ủa Bộ trưởng Bộ Tư pháp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572" w:hanging="357"/>
        <w:rPr/>
      </w:pPr>
      <w:r>
        <w:rPr/>
        <w:t>Bà Bùi Thị Lệ Thuỷ - Giám đốc Sở Tư pháp tỉnh Quảng Ngãi;</w:t>
      </w:r>
    </w:p>
    <w:p>
      <w:pPr>
        <w:pStyle w:val="Normal"/>
        <w:numPr>
          <w:ilvl w:val="0"/>
          <w:numId w:val="1"/>
        </w:numPr>
        <w:ind w:left="572" w:hanging="357"/>
        <w:rPr/>
      </w:pPr>
      <w:r>
        <w:rPr/>
        <w:t>Ông Mai Văn Minh - Giám đốc Sở Tư pháp tỉnh Thanh Hoá;</w:t>
      </w:r>
    </w:p>
    <w:p>
      <w:pPr>
        <w:pStyle w:val="Normal"/>
        <w:numPr>
          <w:ilvl w:val="0"/>
          <w:numId w:val="1"/>
        </w:numPr>
        <w:ind w:left="572" w:hanging="357"/>
        <w:rPr/>
      </w:pPr>
      <w:r>
        <w:rPr/>
        <w:t>Ông Phạm Văn Hiểu - Giám đốc Sở Tư pháp thành phố Cần Thơ;</w:t>
      </w:r>
    </w:p>
    <w:p>
      <w:pPr>
        <w:pStyle w:val="Normal"/>
        <w:numPr>
          <w:ilvl w:val="0"/>
          <w:numId w:val="1"/>
        </w:numPr>
        <w:ind w:left="572" w:hanging="357"/>
        <w:rPr/>
      </w:pPr>
      <w:r>
        <w:rPr/>
        <w:t>Ông Đỗ Đức Trọng - Giám đốc Sở Tư pháp tỉnh Thái Nguyên;</w:t>
      </w:r>
    </w:p>
    <w:p>
      <w:pPr>
        <w:pStyle w:val="Normal"/>
        <w:numPr>
          <w:ilvl w:val="0"/>
          <w:numId w:val="1"/>
        </w:numPr>
        <w:ind w:left="572" w:hanging="357"/>
        <w:rPr/>
      </w:pPr>
      <w:r>
        <w:rPr/>
        <w:t>Ông Phan Văn Sum  - Trưởng Thi hành án dân sự tỉnh Gia Lai;</w:t>
      </w:r>
    </w:p>
    <w:p>
      <w:pPr>
        <w:pStyle w:val="Normal"/>
        <w:numPr>
          <w:ilvl w:val="0"/>
          <w:numId w:val="1"/>
        </w:numPr>
        <w:ind w:left="572" w:hanging="357"/>
        <w:rPr/>
      </w:pPr>
      <w:r>
        <w:rPr/>
        <w:t>Ông Lâm Văn Tuấn - Trưởng Thi hành án dân sự tỉnh Hà Giang;</w:t>
      </w:r>
    </w:p>
    <w:p>
      <w:pPr>
        <w:pStyle w:val="Normal"/>
        <w:numPr>
          <w:ilvl w:val="0"/>
          <w:numId w:val="1"/>
        </w:numPr>
        <w:ind w:left="572" w:hanging="357"/>
        <w:rPr/>
      </w:pPr>
      <w:r>
        <w:rPr/>
        <w:t>Ông Nguyễn Văn Nghiệp - Phó trưởng Thi hành án dân sự tỉnh Bến Tre;</w:t>
      </w:r>
    </w:p>
    <w:p>
      <w:pPr>
        <w:pStyle w:val="Normal"/>
        <w:numPr>
          <w:ilvl w:val="0"/>
          <w:numId w:val="1"/>
        </w:numPr>
        <w:ind w:left="572" w:hanging="357"/>
        <w:rPr/>
      </w:pPr>
      <w:r>
        <w:rPr/>
        <w:t>Ông Huỳnh Thanh - Trưởng Thi hành án dân sự huyện Ninh Hoà tỉnh Khánh Hoà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Á NHÂN ĐƯỢC NHẬN DANH HIỆ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ẾN SỸ THI ĐUA NGÀNH TƯ PHÁP NĂM 2008</w:t>
      </w:r>
    </w:p>
    <w:p>
      <w:pPr>
        <w:pStyle w:val="Normal"/>
        <w:rPr>
          <w:i/>
          <w:i/>
        </w:rPr>
      </w:pPr>
      <w:r>
        <w:rPr>
          <w:i/>
        </w:rPr>
        <w:t>(Kèm theo Quyết định số: 2420/QĐ-BTP ngày 27 tháng 12 năm 2008 của Bộ trưởng Bộ Tư phá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Ông Ngô Công Quyền, Giám đốc Sở Tư pháp tỉnh Phú Thọ;</w:t>
      </w:r>
    </w:p>
    <w:p>
      <w:pPr>
        <w:pStyle w:val="Normal"/>
        <w:numPr>
          <w:ilvl w:val="0"/>
          <w:numId w:val="4"/>
        </w:numPr>
        <w:rPr/>
      </w:pPr>
      <w:r>
        <w:rPr/>
        <w:t>Ông Nguyễn Tiến Hải, Giám đốc Sở Tư pháp tỉnh Cà Mau;</w:t>
      </w:r>
    </w:p>
    <w:p>
      <w:pPr>
        <w:pStyle w:val="Normal"/>
        <w:numPr>
          <w:ilvl w:val="0"/>
          <w:numId w:val="4"/>
        </w:numPr>
        <w:rPr/>
      </w:pPr>
      <w:r>
        <w:rPr/>
        <w:t>Ông Kim Nam, Giám đốc Sở Tư pháp tỉnh Vĩnh Phúc;</w:t>
      </w:r>
    </w:p>
    <w:p>
      <w:pPr>
        <w:pStyle w:val="Normal"/>
        <w:numPr>
          <w:ilvl w:val="0"/>
          <w:numId w:val="4"/>
        </w:numPr>
        <w:rPr/>
      </w:pPr>
      <w:r>
        <w:rPr/>
        <w:t>Ông Phan Duy Phong, Giám đốc Sở Tư pháp tỉnh Hà Tĩnh;</w:t>
      </w:r>
    </w:p>
    <w:p>
      <w:pPr>
        <w:pStyle w:val="Normal"/>
        <w:numPr>
          <w:ilvl w:val="0"/>
          <w:numId w:val="4"/>
        </w:numPr>
        <w:rPr/>
      </w:pPr>
      <w:r>
        <w:rPr/>
        <w:t>Ông Lê Quang Tiến, Trưởng THADS thành phố Hà Nội;</w:t>
      </w:r>
    </w:p>
    <w:p>
      <w:pPr>
        <w:pStyle w:val="Normal"/>
        <w:numPr>
          <w:ilvl w:val="0"/>
          <w:numId w:val="4"/>
        </w:numPr>
        <w:rPr/>
      </w:pPr>
      <w:r>
        <w:rPr/>
        <w:t>Ông Nguyễn Văn Trung, Trưởng THADS tỉnh Thái Nguyên;</w:t>
      </w:r>
    </w:p>
    <w:p>
      <w:pPr>
        <w:pStyle w:val="Normal"/>
        <w:numPr>
          <w:ilvl w:val="0"/>
          <w:numId w:val="4"/>
        </w:numPr>
        <w:rPr/>
      </w:pPr>
      <w:r>
        <w:rPr/>
        <w:t>Ông Trần Văn Mười, Trưởng THADS tỉnh Bà Rịa – Vũng Tàu;</w:t>
      </w:r>
    </w:p>
    <w:p>
      <w:pPr>
        <w:pStyle w:val="Normal"/>
        <w:numPr>
          <w:ilvl w:val="0"/>
          <w:numId w:val="4"/>
        </w:numPr>
        <w:rPr/>
      </w:pPr>
      <w:r>
        <w:rPr/>
        <w:t>Ông Hứa Đức Hạnh, Phó trưởng THADS tỉnh Tuyên Quang;</w:t>
      </w:r>
    </w:p>
    <w:p>
      <w:pPr>
        <w:pStyle w:val="Normal"/>
        <w:numPr>
          <w:ilvl w:val="0"/>
          <w:numId w:val="4"/>
        </w:numPr>
        <w:rPr/>
      </w:pPr>
      <w:r>
        <w:rPr/>
        <w:t>Bà Nguyễn Thị Thuận, Chấp Hành viên THADS tỉnh Long An;</w:t>
      </w:r>
    </w:p>
    <w:p>
      <w:pPr>
        <w:pStyle w:val="Normal"/>
        <w:numPr>
          <w:ilvl w:val="0"/>
          <w:numId w:val="4"/>
        </w:numPr>
        <w:rPr/>
      </w:pPr>
      <w:r>
        <w:rPr/>
        <w:t>Ông Tô Văn Quý, Trưởng THADS thành phố Thái Nguyên, tỉnh Thái Nguyên;</w:t>
      </w:r>
    </w:p>
    <w:p>
      <w:pPr>
        <w:pStyle w:val="Normal"/>
        <w:numPr>
          <w:ilvl w:val="0"/>
          <w:numId w:val="4"/>
        </w:numPr>
        <w:rPr/>
      </w:pPr>
      <w:r>
        <w:rPr/>
        <w:t>Bà Trần Thị Ngọc Quang, Trưởng THADS huyện Thuận An, tỉnh Bình Dương;</w:t>
      </w:r>
    </w:p>
    <w:p>
      <w:pPr>
        <w:pStyle w:val="Normal"/>
        <w:numPr>
          <w:ilvl w:val="0"/>
          <w:numId w:val="4"/>
        </w:numPr>
        <w:rPr/>
      </w:pPr>
      <w:r>
        <w:rPr/>
        <w:t>Ông Nguyễn Ngọc Thiện, Chấp hành viên THADS thành phố Đà Lạt, tỉnh Lâm Đồng;</w:t>
      </w:r>
    </w:p>
    <w:p>
      <w:pPr>
        <w:pStyle w:val="Normal"/>
        <w:numPr>
          <w:ilvl w:val="0"/>
          <w:numId w:val="4"/>
        </w:numPr>
        <w:rPr/>
      </w:pPr>
      <w:r>
        <w:rPr/>
        <w:t>Bà Bùi Thị Lợi, Trưởng THADS thị xã Đông Hà, tỉnh Quảng Trị;</w:t>
      </w:r>
    </w:p>
    <w:p>
      <w:pPr>
        <w:pStyle w:val="Normal"/>
        <w:numPr>
          <w:ilvl w:val="0"/>
          <w:numId w:val="4"/>
        </w:numPr>
        <w:rPr/>
      </w:pPr>
      <w:r>
        <w:rPr/>
        <w:t>Ông Phạm Xuân Bất, Trưởng THADS huyện Điện Bàn, tỉnh Quảng Nam;</w:t>
      </w:r>
    </w:p>
    <w:p>
      <w:pPr>
        <w:pStyle w:val="Normal"/>
        <w:numPr>
          <w:ilvl w:val="0"/>
          <w:numId w:val="4"/>
        </w:numPr>
        <w:rPr/>
      </w:pPr>
      <w:r>
        <w:rPr/>
        <w:t>Ông Nguyễn Ngọc Hòa, Phó Hiệu trưởng Trường Đại học Luật Hà Nộ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 xml:space="preserve">CÁ NHÂN ĐƯỢC CÔNG NHẬN DANH HIỆU </w:t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>CHIẾN SĨ THI ĐUA NGÀNH TƯ PHÁP NĂM 2009</w:t>
      </w:r>
    </w:p>
    <w:p>
      <w:pPr>
        <w:pStyle w:val="Normal"/>
        <w:ind w:right="-540" w:hanging="0"/>
        <w:jc w:val="center"/>
        <w:rPr>
          <w:i/>
          <w:i/>
        </w:rPr>
      </w:pPr>
      <w:r>
        <w:rPr>
          <w:i/>
        </w:rPr>
        <w:t>(Quyết định số: 195/QĐ-BTP ngày 11/01/2010 của Bộ trưởng Bộ Tư pháp)</w:t>
      </w:r>
    </w:p>
    <w:p>
      <w:pPr>
        <w:pStyle w:val="Normal"/>
        <w:ind w:right="-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right="-540" w:hanging="0"/>
        <w:rPr/>
      </w:pPr>
      <w:r>
        <w:rPr/>
        <w:t>Ông Lương Đức Tuấn, Trưởng Phòng Tổng hợp hành chính, Vụ Pháp luật Dân sự - Kinh tế, Bộ Tư pháp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right="-540" w:hanging="0"/>
        <w:rPr/>
      </w:pPr>
      <w:r>
        <w:rPr/>
        <w:t>Ông Võ Công Hoan, Giám đốc STP tỉnh Quảng Tr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right="-540" w:hanging="0"/>
        <w:rPr/>
      </w:pPr>
      <w:r>
        <w:rPr/>
        <w:t>Ông Dương Văn Dũng, Giám đốc STP tỉnh Bình Phướ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right="-540" w:hanging="0"/>
        <w:rPr/>
      </w:pPr>
      <w:r>
        <w:rPr/>
        <w:t>Ông Dương Khánh, Giám đốc STP tỉnh Thanh Hó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right="-540" w:hanging="0"/>
        <w:rPr/>
      </w:pPr>
      <w:r>
        <w:rPr/>
        <w:t>Ông Nguyễn Thế Chính, Giám đốc STP tỉnh Bắc Giang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right="-540" w:hanging="0"/>
        <w:rPr/>
      </w:pPr>
      <w:r>
        <w:rPr/>
        <w:t>Ông Lương Văn Kích, Giám đốc STP tỉnh Lạng Sơ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right="-540" w:hanging="0"/>
        <w:rPr/>
      </w:pPr>
      <w:r>
        <w:rPr/>
        <w:t>Ông Nguyễn Quang Tản, Giám đốc STP tỉnh Lai Châ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right="-540" w:hanging="0"/>
        <w:rPr/>
      </w:pPr>
      <w:r>
        <w:rPr/>
        <w:t>Ông Huỳnh Chánh Huy, Giám đốc STP tỉnh An Giang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right="-540" w:hanging="0"/>
        <w:rPr/>
      </w:pPr>
      <w:r>
        <w:rPr/>
        <w:t>Ông Huỳnh Thu, Giám đốc STP tỉnh Hậu Giang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right="-540" w:hanging="0"/>
        <w:rPr/>
      </w:pPr>
      <w:r>
        <w:rPr/>
        <w:t>Ông Nguyễn Văn Vĩnh, Giám đốc STP tỉnh Tiền Giang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right="-540" w:hanging="0"/>
        <w:rPr/>
      </w:pPr>
      <w:r>
        <w:rPr/>
        <w:t>Ông Hồ Quang Vinh, Thủ trưởng cơ quan THADS tỉnh Bình Định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right="-540" w:hanging="0"/>
        <w:rPr/>
      </w:pPr>
      <w:r>
        <w:rPr/>
        <w:t>Ông Cao Hoàng Minh Tùng, Phó Thủ trưởng cơ quan THADS tỉnh Gia L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right="-540" w:hanging="0"/>
        <w:rPr/>
      </w:pPr>
      <w:r>
        <w:rPr/>
        <w:t>Bà Nguyễn Thị Tươi, Trưởng Phòng Tổ chức – Hành chính – Tổng hợp, Cục THADS tỉnh Hải Dươ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right="-540" w:hanging="0"/>
        <w:rPr/>
      </w:pPr>
      <w:r>
        <w:rPr/>
        <w:t>Ông Nguyễn Huy Hải, Thủ trưởng cơ quan THADS tỉnh Yên Bá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right="-540" w:hanging="0"/>
        <w:rPr/>
      </w:pPr>
      <w:r>
        <w:rPr/>
        <w:t>Ông Ma Ngọc Thắng, Phó Thủ trưởng cơ quan THADS tỉnh Hà Giang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right="-540" w:hanging="0"/>
        <w:rPr/>
      </w:pPr>
      <w:r>
        <w:rPr/>
        <w:t>Ông Huỳnh Văn Tam, Thủ trưởng cơ quan THADS tỉnh Kiên Giang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right="-540" w:hanging="0"/>
        <w:rPr/>
      </w:pPr>
      <w:r>
        <w:rPr/>
        <w:t>Ông Phạm Quốc Việt, Thủ trưởng cơ quan THADS TP. Cần Thơ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right="-540" w:hanging="0"/>
        <w:rPr/>
      </w:pPr>
      <w:r>
        <w:rPr/>
        <w:t>Ông Nguyễn Xuân Nhạc, Thủ trưởng cơ quan THADS tỉnh Đồng Tháp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right="-540" w:hanging="0"/>
        <w:rPr/>
      </w:pPr>
      <w:r>
        <w:rPr/>
        <w:t>Ông Trần Phi Hùng, Chấp hành viên Cục THADS tỉnh Bà Rịa - Vũng Tà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right="-540" w:hanging="0"/>
        <w:rPr/>
      </w:pPr>
      <w:r>
        <w:rPr/>
        <w:t>Ông Lê Công Phúc, Thủ trưởng cơ quan THADS tỉnh Bình Dương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right="-540" w:hanging="0"/>
        <w:rPr/>
      </w:pPr>
      <w:r>
        <w:rPr/>
        <w:t>Bà Phạm Thị Ngọc Yến, Thủ trưởng cơ quan THADS tỉnh Đồng N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right="-540" w:hanging="0"/>
        <w:rPr/>
      </w:pPr>
      <w:r>
        <w:rPr/>
        <w:t>Ông Trần Ngọc Điểm, Thủ trưởng cơ quan THADS huyện A Lưới, tỉnh Thừa Thiên Huế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right="-540" w:hanging="0"/>
        <w:rPr/>
      </w:pPr>
      <w:r>
        <w:rPr/>
        <w:t>Ông Nguyễn Hồ Hiền, Thủ trưởng cơ quan THADS huyện Phú Ninh, tỉnh Quảng Na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right="-540" w:hanging="0"/>
        <w:rPr/>
      </w:pPr>
      <w:r>
        <w:rPr/>
        <w:t>Ông Trần Duy Hưng, Thủ trưởng cơ quan THADS huyện Mê Linh, TP. Hà Nộ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right="-540" w:hanging="0"/>
        <w:rPr/>
      </w:pPr>
      <w:r>
        <w:rPr/>
        <w:t>Ông Ngô Thái Bình, Thủ trưởng cơ quan THADS huyện Tiên Yên, tỉnh Quảng Ninh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right="-540" w:hanging="0"/>
        <w:rPr/>
      </w:pPr>
      <w:r>
        <w:rPr/>
        <w:t>Ông Đặng Văn Khoa, Thủ trưởng cơ quan THADS huyện Hữu Lũng, tỉnh Lạng Sơ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right="-540" w:hanging="0"/>
        <w:rPr/>
      </w:pPr>
      <w:r>
        <w:rPr/>
        <w:t>Ông Nguyễn Huy Đàm, Thủ trưởng cơ quan THADS tỉnh Lào Cai;</w:t>
      </w:r>
    </w:p>
    <w:p>
      <w:pPr>
        <w:pStyle w:val="Normal"/>
        <w:ind w:right="-54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ẬP THỂ ĐƯỢC TẶNG CỜ THI ĐUA CỦA CHÍNH PHỦ NĂM 2009</w:t>
      </w:r>
    </w:p>
    <w:p>
      <w:pPr>
        <w:pStyle w:val="Normal"/>
        <w:jc w:val="center"/>
        <w:rPr>
          <w:i/>
          <w:i/>
        </w:rPr>
      </w:pPr>
      <w:r>
        <w:rPr>
          <w:i/>
        </w:rPr>
        <w:t>(Quyết định số 1281/QĐ-TTg ngày 22/7/2010 của Thủ tướng Chính phủ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Vụ Pháp luật Hình sự - Hành chính, Bộ Tư pháp;</w:t>
      </w:r>
    </w:p>
    <w:p>
      <w:pPr>
        <w:pStyle w:val="Normal"/>
        <w:rPr>
          <w:b/>
          <w:b/>
        </w:rPr>
      </w:pPr>
      <w:r>
        <w:rPr/>
        <w:t>2. Cục Thi hành án dân sự tỉnh Gia Lai;</w:t>
      </w:r>
    </w:p>
    <w:p>
      <w:pPr>
        <w:pStyle w:val="Normal"/>
        <w:rPr/>
      </w:pPr>
      <w:r>
        <w:rPr/>
        <w:t>3. Cục Thi hành án dân sự tỉnh An Gia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ẬP THỂ ĐƯỢC TẶNG CỜ “ĐƠN VỊ XUẤT SẮC TR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HONG TRÀO THI ĐUA NĂM 2009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(Quyết định số 01/QĐ-BTP ngày 4/1/2010 của Bộ trưởng Bộ Tư pháp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Vụ Hành chính Tư pháp, Bộ Tư pháp;</w:t>
      </w:r>
    </w:p>
    <w:p>
      <w:pPr>
        <w:pStyle w:val="Normal"/>
        <w:rPr/>
      </w:pPr>
      <w:r>
        <w:rPr/>
        <w:t>2. Vụ Pháp luật Dân sự - Kinh tế, Bộ Tư pháp;</w:t>
      </w:r>
    </w:p>
    <w:p>
      <w:pPr>
        <w:pStyle w:val="Normal"/>
        <w:rPr/>
      </w:pPr>
      <w:r>
        <w:rPr/>
        <w:t>3. Sở Tư pháp tỉnh Quảng Nam;</w:t>
      </w:r>
    </w:p>
    <w:p>
      <w:pPr>
        <w:pStyle w:val="Normal"/>
        <w:rPr/>
      </w:pPr>
      <w:r>
        <w:rPr/>
        <w:t>4. Sở Tư pháp tỉnh Thừa Thiên-Huế;</w:t>
      </w:r>
    </w:p>
    <w:p>
      <w:pPr>
        <w:pStyle w:val="Normal"/>
        <w:rPr/>
      </w:pPr>
      <w:r>
        <w:rPr/>
        <w:t>5. Sở Tư pháp tỉnh Hải Dương;</w:t>
      </w:r>
    </w:p>
    <w:p>
      <w:pPr>
        <w:pStyle w:val="Normal"/>
        <w:rPr/>
      </w:pPr>
      <w:r>
        <w:rPr/>
        <w:t>6. Sở Tư pháp tỉnh Lâm Đồng;</w:t>
      </w:r>
    </w:p>
    <w:p>
      <w:pPr>
        <w:pStyle w:val="Normal"/>
        <w:rPr/>
      </w:pPr>
      <w:r>
        <w:rPr/>
        <w:t>7. Sở Tư pháp thành phố Hồ Chí Minh;</w:t>
      </w:r>
    </w:p>
    <w:p>
      <w:pPr>
        <w:pStyle w:val="Normal"/>
        <w:rPr/>
      </w:pPr>
      <w:r>
        <w:rPr/>
        <w:t>8. Sở Tư pháp tỉnh Bắc Giang;</w:t>
      </w:r>
    </w:p>
    <w:p>
      <w:pPr>
        <w:pStyle w:val="Normal"/>
        <w:rPr/>
      </w:pPr>
      <w:r>
        <w:rPr/>
        <w:t>9. Sở Tư pháp tỉnh Sơn La;</w:t>
      </w:r>
    </w:p>
    <w:p>
      <w:pPr>
        <w:pStyle w:val="Normal"/>
        <w:rPr/>
      </w:pPr>
      <w:r>
        <w:rPr/>
        <w:t>10. Sở Tư pháp tỉnh An Giang;</w:t>
      </w:r>
    </w:p>
    <w:p>
      <w:pPr>
        <w:pStyle w:val="Normal"/>
        <w:rPr/>
      </w:pPr>
      <w:r>
        <w:rPr/>
        <w:t>11. Sở Tư pháp tỉnh Hậu Giang;</w:t>
      </w:r>
    </w:p>
    <w:p>
      <w:pPr>
        <w:pStyle w:val="Normal"/>
        <w:rPr/>
      </w:pPr>
      <w:r>
        <w:rPr/>
        <w:t>12. Cục Thi hành án dân sự tỉnh Bà Rịa - Vũng Tàu;</w:t>
      </w:r>
    </w:p>
    <w:p>
      <w:pPr>
        <w:pStyle w:val="Normal"/>
        <w:rPr/>
      </w:pPr>
      <w:r>
        <w:rPr/>
        <w:t>13. Cục Thi hành án dân sự tỉnh Bình Định;</w:t>
      </w:r>
    </w:p>
    <w:p>
      <w:pPr>
        <w:pStyle w:val="Normal"/>
        <w:rPr/>
      </w:pPr>
      <w:r>
        <w:rPr/>
        <w:t>14. Cục Thi hành án dân sự thành phố Đà Nẵng;</w:t>
      </w:r>
    </w:p>
    <w:p>
      <w:pPr>
        <w:pStyle w:val="Normal"/>
        <w:rPr/>
      </w:pPr>
      <w:r>
        <w:rPr/>
        <w:t>15. Cục Thi hành án dân sự tỉnh Thái Bình;</w:t>
      </w:r>
    </w:p>
    <w:p>
      <w:pPr>
        <w:pStyle w:val="Normal"/>
        <w:rPr/>
      </w:pPr>
      <w:r>
        <w:rPr/>
        <w:t>16. Cục Thi hành án dân sự tỉnh Yên Bái;</w:t>
      </w:r>
    </w:p>
    <w:p>
      <w:pPr>
        <w:pStyle w:val="Normal"/>
        <w:rPr/>
      </w:pPr>
      <w:r>
        <w:rPr/>
        <w:t>17. Cục Thi hành án dân sự tỉnh Tuyên Quang;</w:t>
      </w:r>
    </w:p>
    <w:p>
      <w:pPr>
        <w:pStyle w:val="Normal"/>
        <w:rPr/>
      </w:pPr>
      <w:r>
        <w:rPr/>
        <w:t>18. Cục Thi hành án dân sự tỉnh Kiên Giang;</w:t>
      </w:r>
    </w:p>
    <w:p>
      <w:pPr>
        <w:pStyle w:val="Normal"/>
        <w:rPr/>
      </w:pPr>
      <w:r>
        <w:rPr/>
        <w:t>19. Cục Thi hành án dân sự thành phố Cần Thơ;</w:t>
      </w:r>
    </w:p>
    <w:p>
      <w:pPr>
        <w:pStyle w:val="Normal"/>
        <w:rPr/>
      </w:pPr>
      <w:r>
        <w:rPr/>
        <w:t>20. Chi Cục Thi hành án dân sự thị xã Tuyên Quang, tỉnh Tuyên Quang;</w:t>
      </w:r>
    </w:p>
    <w:p>
      <w:pPr>
        <w:pStyle w:val="Normal"/>
        <w:rPr/>
      </w:pPr>
      <w:r>
        <w:rPr/>
        <w:t>21. Chi Cục Thi hành án dân sự huyện Hữu Lũng, tỉnh Lạng Sơn;</w:t>
      </w:r>
    </w:p>
    <w:p>
      <w:pPr>
        <w:pStyle w:val="Normal"/>
        <w:rPr/>
      </w:pPr>
      <w:r>
        <w:rPr/>
        <w:t>22. Chi Cục Thi hành án dân sự huyện Lạc Thủy, tỉnh Hòa Bình;</w:t>
      </w:r>
    </w:p>
    <w:p>
      <w:pPr>
        <w:pStyle w:val="Normal"/>
        <w:rPr/>
      </w:pPr>
      <w:r>
        <w:rPr/>
        <w:t>23. Chi Cục Thi hành án dân sự thành phố Lào Cai, tỉnh Lào Cai;</w:t>
      </w:r>
    </w:p>
    <w:p>
      <w:pPr>
        <w:pStyle w:val="Normal"/>
        <w:rPr/>
      </w:pPr>
      <w:r>
        <w:rPr/>
        <w:t>24. Chi Cục Thi hành án dân sự huyện Na Rì, tỉnh Bắc Kạn;</w:t>
      </w:r>
    </w:p>
    <w:p>
      <w:pPr>
        <w:pStyle w:val="Normal"/>
        <w:rPr/>
      </w:pPr>
      <w:r>
        <w:rPr/>
        <w:t>25. Chi Cục Thi hành án dân sự thành phố Đông Hà, tỉnh Quảng Trị;</w:t>
      </w:r>
    </w:p>
    <w:p>
      <w:pPr>
        <w:pStyle w:val="Normal"/>
        <w:rPr/>
      </w:pPr>
      <w:r>
        <w:rPr/>
        <w:t>26. Chi Cục Thi hành án dân sự thành phố Quảng Ngãi, tỉnh Quảng Ngãi;</w:t>
      </w:r>
    </w:p>
    <w:p>
      <w:pPr>
        <w:pStyle w:val="Normal"/>
        <w:rPr/>
      </w:pPr>
      <w:r>
        <w:rPr/>
        <w:t>27. Chi Cục Thi hành án dân sự huyện Điện Bàn, tỉnh Quảng Nam;</w:t>
      </w:r>
    </w:p>
    <w:p>
      <w:pPr>
        <w:pStyle w:val="Normal"/>
        <w:rPr/>
      </w:pPr>
      <w:r>
        <w:rPr/>
        <w:t>28. Chi Cục Thi hành án dân sự thành phố Vinh, tỉnh Nghệ An;</w:t>
      </w:r>
    </w:p>
    <w:p>
      <w:pPr>
        <w:pStyle w:val="Normal"/>
        <w:rPr/>
      </w:pPr>
      <w:r>
        <w:rPr/>
        <w:t>29. Chi Cục Thi hành án dân sự huyện Phú Vang, tỉnh Thừa Thiên-Huế;</w:t>
      </w:r>
    </w:p>
    <w:p>
      <w:pPr>
        <w:pStyle w:val="Normal"/>
        <w:rPr/>
      </w:pPr>
      <w:r>
        <w:rPr/>
        <w:t>30. Chi Cục Thi hành án dân sự huyện Quỳnh Phụ, tỉnh Thái Bình;</w:t>
      </w:r>
    </w:p>
    <w:p>
      <w:pPr>
        <w:pStyle w:val="Normal"/>
        <w:rPr/>
      </w:pPr>
      <w:r>
        <w:rPr/>
        <w:t>31. Chi Cục Thi hành án dân sự huyện Nga Sơn, tỉnh Thanh Hóa;</w:t>
      </w:r>
    </w:p>
    <w:p>
      <w:pPr>
        <w:pStyle w:val="Normal"/>
        <w:rPr/>
      </w:pPr>
      <w:r>
        <w:rPr/>
        <w:t>32. Chi Cục Thi hành án dân sự huyện Nho Quan, tỉnh Ninh Bình;</w:t>
      </w:r>
    </w:p>
    <w:p>
      <w:pPr>
        <w:pStyle w:val="Normal"/>
        <w:rPr/>
      </w:pPr>
      <w:r>
        <w:rPr/>
        <w:t>33. Chi Cục Thi hành án dân sự quận Hải An, thành phố Hải Phòng;</w:t>
      </w:r>
    </w:p>
    <w:p>
      <w:pPr>
        <w:pStyle w:val="Normal"/>
        <w:rPr/>
      </w:pPr>
      <w:r>
        <w:rPr/>
        <w:t>34. Chi Cục Thi hành án dân sự quận Cầu Giấy, thành phố Hà Nội;</w:t>
      </w:r>
    </w:p>
    <w:p>
      <w:pPr>
        <w:pStyle w:val="Normal"/>
        <w:rPr/>
      </w:pPr>
      <w:r>
        <w:rPr/>
        <w:t>35. Chi Cục Thi hành án dân sự huyện Ba Tri, tỉnh Bến Tre;</w:t>
      </w:r>
    </w:p>
    <w:p>
      <w:pPr>
        <w:pStyle w:val="Normal"/>
        <w:rPr/>
      </w:pPr>
      <w:r>
        <w:rPr/>
        <w:t>36. Chi Cục Thi hành án dân sự thành phố Long Xuyên, tỉnh An Giang;</w:t>
      </w:r>
    </w:p>
    <w:p>
      <w:pPr>
        <w:pStyle w:val="Normal"/>
        <w:rPr/>
      </w:pPr>
      <w:r>
        <w:rPr/>
        <w:t>37. Chi Cục Thi hành án dân sự huyện Cù Lao Dung, tỉnh Sóc Trăng;</w:t>
      </w:r>
    </w:p>
    <w:p>
      <w:pPr>
        <w:pStyle w:val="Normal"/>
        <w:rPr/>
      </w:pPr>
      <w:r>
        <w:rPr/>
        <w:t>38. Chi Cục Thi hành án dân sự huyện Châu Thành, tỉnh Trà Vinh;</w:t>
      </w:r>
    </w:p>
    <w:p>
      <w:pPr>
        <w:pStyle w:val="Normal"/>
        <w:rPr/>
      </w:pPr>
      <w:r>
        <w:rPr/>
        <w:t>39. Chi Cục Thi hành án dân sự huyện Gò Công Đông, tỉnh Tiền Giang;</w:t>
      </w:r>
    </w:p>
    <w:p>
      <w:pPr>
        <w:pStyle w:val="Normal"/>
        <w:rPr/>
      </w:pPr>
      <w:r>
        <w:rPr/>
        <w:t>40. Chi Cục Thi hành án dân sự quận 10, thành phố Hồ Chí Minh;</w:t>
      </w:r>
    </w:p>
    <w:p>
      <w:pPr>
        <w:pStyle w:val="Normal"/>
        <w:rPr/>
      </w:pPr>
      <w:r>
        <w:rPr/>
        <w:t>41. Chi Cục Thi hành án dân sự thành phố Đà Lạt, tỉnh Lâm Đồng;</w:t>
      </w:r>
    </w:p>
    <w:p>
      <w:pPr>
        <w:pStyle w:val="Normal"/>
        <w:rPr/>
      </w:pPr>
      <w:r>
        <w:rPr/>
        <w:t>42. Chi Cục Thi hành án dân sự thị xã Long Khánh, tỉnh Đồng Nai;</w:t>
      </w:r>
    </w:p>
    <w:p>
      <w:pPr>
        <w:pStyle w:val="Normal"/>
        <w:rPr/>
      </w:pPr>
      <w:r>
        <w:rPr/>
        <w:t>43. Chi Cục Thi hành án dân sự huyện Thuận An, tỉnh Bình Dương;</w:t>
      </w:r>
    </w:p>
    <w:p>
      <w:pPr>
        <w:pStyle w:val="Normal"/>
        <w:rPr/>
      </w:pPr>
      <w:r>
        <w:rPr/>
        <w:t>44. Chi Cục Thi hành án dân sự thành phố Vũng Tàu, tỉnh Bà Rịa - Vũng Tà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TẬP THỂ, CÁ NHÂN ĐƯỢC CÔNG NHẬN</w:t>
      </w:r>
    </w:p>
    <w:p>
      <w:pPr>
        <w:pStyle w:val="Normal"/>
        <w:ind w:right="-540" w:hanging="0"/>
        <w:jc w:val="center"/>
        <w:rPr/>
      </w:pPr>
      <w:r>
        <w:rPr>
          <w:b/>
        </w:rPr>
        <w:t xml:space="preserve"> </w:t>
      </w:r>
      <w:r>
        <w:rPr>
          <w:b/>
        </w:rPr>
        <w:t>ĐIỂN HÌNH TIÊN TIẾN NGÀNH TƯ PHÁP (2005-2010)</w:t>
      </w:r>
    </w:p>
    <w:p>
      <w:pPr>
        <w:pStyle w:val="Normal"/>
        <w:ind w:right="-540" w:hanging="0"/>
        <w:jc w:val="center"/>
        <w:rPr>
          <w:i/>
          <w:i/>
        </w:rPr>
      </w:pPr>
      <w:r>
        <w:rPr>
          <w:i/>
        </w:rPr>
        <w:t>(Quyết định số: 2187/QĐ-BTP ngày 13/8/2010 của Bộ trưởng Bộ Tư pháp)</w:t>
      </w:r>
    </w:p>
    <w:p>
      <w:pPr>
        <w:pStyle w:val="Normal"/>
        <w:ind w:right="-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right="-540" w:hanging="0"/>
        <w:rPr>
          <w:b/>
          <w:b/>
        </w:rPr>
      </w:pPr>
      <w:r>
        <w:rPr>
          <w:b/>
        </w:rPr>
        <w:t>Tập thể: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Sở Tư pháp tỉnh Bà Rịa – Vũng Tàu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Sở Tư pháp tỉnh Đắk Nông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Phòng Tổng hợp Văn phòng Bộ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Cục THADS tỉnh Đắk Nông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Phòng Xây dựng và Kiểm tra văn bản Quy phạm pháp luật, Sở Tư pháp tỉnh Ninh Thuận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Chi Cục THADS thành phố Phan Rang – Tháp Chàm, tỉnh Ninh Thuận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Văn phòng Sở Tư pháp tỉnh Khánh Hòa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Phòng Xây dựng Kiểm tra văn bản, Sở Tư pháp tỉnh Lâm Đồng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Phòng Tư pháp thị xã Sông Cầu tỉnh Phú Yên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Chi Cục THADS huyện Hàm Thuận Nam, tỉnh Bình Thuận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Phòng Xây dựng và thi hành văn bản Quy phạm pháp luật, Sở Tư pháp tỉnh Bình Dương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Chi Cục THADS huyện Cần Đước tỉnh Long An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Chi Cục THADS quận Tân Bình, TP. Hồ Chí Minh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Cục THADS tỉnh Bến Tre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Phòng Phổ biến giáo dục, pháp luật, Sở Tư pháp tỉnh Bến Tre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Chi Cục THADS huyện Chợ Mới, tỉnh An Giang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Phòng Văn bản – Tuyên truyền, Sở Tư pháp tỉnh Hậu Giang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Chi Cục THADS huyện Vĩnh Lợi, tỉnh Bạc Liêu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Sở Tư pháp tỉnh Cà Mau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Phòng Tư pháp huyện Tháp Mười, tỉnh Đồng Tháp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Trung tâm Trợ giúp pháp lý Nhà nước tỉnh Sóc Trăng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Chi Cục THADS quận Thốt Nốt, TP. Cần Thơ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Phòng Phổ biến giáo dục pháp luật, Sở Tư pháp TP. Cần Thơ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Sở Tư pháp tỉnh Trà Vinh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Cục THADS tỉnh Đắk Lắk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Sở Tư pháp tỉnh Đắk Lắk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Phòng Công chứng số 1, Sở Tư pháp tỉnh Thừa Thiên Huế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Chi Cục THADS quận Thanh Khê TP. Đà Nẵng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Chi Cục THADS tỉnh Gia Lai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Sở Tư pháp tỉnh Hà Tĩnh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Văn phòng Sở Tư pháp tỉnh Quảng Ngãi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Chi Cục THADS TP. Đông Hà, tỉnh Quảng Trị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Chi Cục THADS huyện Phù Mỹ, tỉnh Bình Định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Phòng Công chứng số 1 tỉnh Quảng Nam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Chi Cục THADS huyện Điện Bàn, tỉnh Quảng Nam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Phòng Phổ biến giáo dục pháp luật, Sở Tư pháp tỉnh Quảng Bình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Chi Cục THADS huyện Mai Châu, tỉnh Hòa Bình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Sở Tư pháp tỉnh Hòa Bình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Phòng Xây dựng và Thi hành văn bản Quy phạm pháp luật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Chi Cục THADS TP. Bắc Giang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Sở Tư pháp tỉnh Lào Cai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Chi Cục THADS TP. Lào Cai. Tỉnh Lào Cai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Trung tâm Trợ giúp pháp lý Nhà nước tỉnh Thái Nguyên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Cục THADS tỉnh Thái Nguyên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Chi Cục THADS huyện Hữu Lũng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Phòng Xây dựng và Kiểm tra văn bản QPPL, Sở Tư tỉnh Lai Châu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Chi Cục THADS huyện Than Uyên, tỉnh Lai Châu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Phòng Xây dựng và Thẩm định văn bản QPPL, Sở Tư pháp tỉnh Yên Bái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Chi Cục THADS huyện Mai Châu, tỉnh Sơn La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Sở Tư pháp tỉnh Tuyên Quang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Cục THADS tỉnh Tuyên Quang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Chi Cục THADS huyện Hoàng Su Phỉ, tỉnh Hà Giang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Phòng Tư pháp Bổ trợ, Sở  Tư pháp tỉnh Phú Thọ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 xml:space="preserve"> </w:t>
      </w:r>
      <w:r>
        <w:rPr/>
        <w:t>Trung tâm trợ giúp pháp lý nhà nước tỉnh Thanh Hóa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 xml:space="preserve"> </w:t>
      </w:r>
      <w:r>
        <w:rPr/>
        <w:t>Chi Cục THADS huyện Nga Sơn, tỉnh Thanh Hóa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>Chi Cục THADS Q. Cầu Giấy, TP. Hà Nội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 xml:space="preserve"> </w:t>
      </w:r>
      <w:r>
        <w:rPr/>
        <w:t>Chi Cục THADS Thị xã Từ Sơn, tỉnh Bắc Ninh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 xml:space="preserve"> </w:t>
      </w:r>
      <w:r>
        <w:rPr/>
        <w:t>Chi Cục THADS huyện Trực Ninh, tỉnh Nam Định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 xml:space="preserve"> </w:t>
      </w:r>
      <w:r>
        <w:rPr/>
        <w:t>Trung tâm dịch vụ Bán đấu giá tài sản STP tỉnh Hải Dương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 xml:space="preserve"> </w:t>
      </w:r>
      <w:r>
        <w:rPr/>
        <w:t>Vụ Phổ biến giáo dục pháp luật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 xml:space="preserve"> </w:t>
      </w:r>
      <w:r>
        <w:rPr/>
        <w:t>Vụ Hành chính Tư pháp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 xml:space="preserve"> </w:t>
      </w:r>
      <w:r>
        <w:rPr/>
        <w:t>Thanh tra Bộ;</w:t>
      </w:r>
    </w:p>
    <w:p>
      <w:pPr>
        <w:pStyle w:val="Normal"/>
        <w:numPr>
          <w:ilvl w:val="0"/>
          <w:numId w:val="3"/>
        </w:numPr>
        <w:ind w:left="0" w:right="-540" w:hanging="0"/>
        <w:rPr/>
      </w:pPr>
      <w:r>
        <w:rPr/>
        <w:t xml:space="preserve"> </w:t>
      </w:r>
      <w:r>
        <w:rPr/>
        <w:t>Phòng Quản lý nghiệp vụ, Cục Trợ giúp pháp lý.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II. Cá nhân: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>Ông Nguyễn Quang Sơn, Phó Giám đốc STP tỉnh Đắk Nông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>Ông Nguyễn Hồng Hưng, Cục trưởng Cục THADS tỉnh Đắk Nông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>Ông Trần Thanh Bình, Trưởng Phòng xây dựng và kiểm tra văn bản QPPL, STP tỉnh Ninh Thuận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>Ông Nguyễn Văn Hiền, Phó Cục trưởng Cục THADS tỉnh Bình Phước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>Ông Lê Văn Mười, Trưởng Phòng Tư pháp TP. Nha Trang, tỉnh Khánh Hòa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>Ông Huỳnh Xuân, Giám đốc STP tỉnh Phú Yên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>Bà Bùi Thị Dâu, Giám đốc Trung tâm TGPL Nhà nước tỉnh Tây Ninh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>Bà Trần Nhất Huấn, Giám đốc STP tỉnh Bình Dương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>Bà Nguyễn Thị Thuận, Chấp hành viên – Phó trưởng Phòng Nghiệp vụ và Tổ chức THA, Cục THADS tỉnh Long An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Đào Anh Dũng, Chấp hành viên Cục THADS TP. Hồ Chí Minh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Bà Huỳnh Ánh Nguyệt, Phó Cục trưởng Cục THADS tỉnh Kiên Giang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Phạm Hoài Thuận, Cục trưởng Cục THADS tỉnh Bến Tre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Lê Minh Phúc, Phó Giám đốc Trung tâm TGPL Nhà nước tỉnh Bến Tre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Bà Võ Thị Đậu, Trưởng Phòng Tư pháp TP. Long Xuyên, tỉnh An Giang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Bà Phạm Thanh Tuyền, Phó Giám đốc STP tỉnh Hậu Giang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Tăng Quốc Hùng, Cục trưởng Cục THADS tỉnh Bạc Liêu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Huỳnh Chiêu, Nguyên Giám đốc STP tỉnh Bạc Liêu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Huỳnh Đình Toàn, Chi cục trưởng Chi Cục THADS huyện Gò Công Đông, tỉnh Tiền Giang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Trần Hoài Phú, Phó Cục trưởng Cục THADS tỉnh Cà Mau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Nguyễn Thanh Reo, Giám đốc STP tỉnh Cà Mau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Nguyễn Phú Thiện, Phó Cục trưởng Cục THADS tỉnh Đồng Tháp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Đàm Thái Trường, Trưởng Phòng Tư pháp huyện Ngã Năm, tỉnh Sóc Trăng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Hà Ngọc Minh, Chi cục trưởng Chi Cục THADS huyện Cờ Đỏ, TP. Cần Thơ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Nguyễn Hiền Tuấn, Giám đốc STP tỉnh Trà Vinh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Bùi Đăng Thủy, Cục trưởng Cục THADS tỉnh Đắk Lắk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Đỗ Xuân Bình,  Giám đốc STP tỉnh Đắk Lắk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Trần Ngọc Điểm, Chi cục trưởng Chi Cục THADS huyện A Lưới, tỉnh Thừa Thiên Huế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Lâm Anh Tuấn, Cục trưởng Cục THADS tỉnh Hà Giang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Phan Văn Sum, Cục trưởng Cục THADS tỉnh Gia Lai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Phan Duy Phong, Giám đốc STP tỉnh Hà Tĩnh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Phạm Thành, Phó Cục trưởng Cục THADS tỉnh Hà Tĩnh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Bà Bùi Thị Lệ Thủy, Giám đốc STP tỉnh Quảng Ngãi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Bà Hồ Thị Thu Hằng, Phó Giám đốc STP tỉnh Quảng Trị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Nguyễn Bá Huân, Trưởng phòng Công chứng số 1 tỉnh Bình Định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Bà Trần Thị Bích Hợp, Chi cục trưởng Chi Cục THADS TP. Quy Nhơn, tỉnh Bình Định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Bà Nguyễn Thị Hường, Trưởng Phòng Tư pháp TP. Tam Kỳ, tỉnh Quảng Nam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Lê Văn Chương, Trưởng Phòng Nghiệp vụ, Cục THADS tỉnh Quảng Nam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Bà Nguyễn Thị Lài, Phó Giám đốc STP tỉnh Quảng Bình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Trần Phương Nam, Chi cục trưởng Chi Cục THADS huyện Quảng Trạch, tỉnh Quảng Bình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Đoàn Thanh Bình, Trưởng Phòng Tư pháp huyện Nghi Lộc, tỉnh Nghệ An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Quách Đình Minh, Giám đốc STP tỉnh Hòa Bình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Nguyễn Anh Tung, Chi cục trưởng Chi Cục THADS TP. Hòa Bình, tỉnh Hòa Bình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Nguyễn Thế Chính, Giám đốc STP tỉnh Bắc Giang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Bà Nguyễn Thị Lan, Chi cục trưởng Chi Cục THADS TP. Bắc Giang, tỉnh Bắc Giang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Bà Nguyễn Thị Nguyệt, Phó Giám đốc STP tỉnh Lào Cai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Nguyễn Huy Đàm, Chi cục trưởng Chi Cục THADS TP. Lào Cai, tỉnh Lào Cai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Nguyễn Hùng Tráng, Giám đốc STP tỉnh Thái Nguyên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Đồng Văn My, Lái xe – Thủ quỹ, Cục THADS tỉnh Thái Nguyên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Đặng Văn Khoa, Chi cục trưởng Chi cục THADS huyện Hữu Lũng, tỉnh Lạng Sơn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Nguyễn Công Thiếp, Trưởng Phòng Xây dựng và kiểm tra văn bản QPPL, STP tỉnh Lai Châu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Đinh Xuân Cường, Phó Giám đốc STP tỉnh Yên Bái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Nguyễn Huy Hải, Cục trưởng Cục THADS tỉnh Yên Bái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Bà Hoàng Thị Mịnh, Chánh Văn phòng STP tỉnh Sơn La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Bà Nguyễn Thị Thược, Phó Giám đốc STP tỉnh Tuyên Quang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Hứa Đức Hạnh, Phó Cục trưởng Cục THADS tỉnh Tuyên Quang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Mai Thế Tiến, Chi cục trưởng Chi Cục THADS huyện Nga Sơn, tỉnh Thanh Hóa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Lê Quang Tiến, Cục trưởng Cục THADS TP. Hà Nội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>Ông Nguyễn Thế Thành, Quyền Chi cục trưởng Chi Cục THADS huyện Quế Võ, tỉnh Quảng Ninh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Nguyễn Đức Tài, Giám đốc STP tỉnh Hải Dương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Nguyễn Văn Tuân, Tổng Biên tập Tạp Chí Dân chủ và Pháp luật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Nguyễn Thanh Thủy, Phó Tổng cục trưởng Tổng cục THA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Bà Tạ Thị Minh Lý,  Cục trưởng Cục Trợ giúp pháp lý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Nguyễn Tiến Dũng, Cục trưởng Cục Công nghệ thông tin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Bà Phạm Thị Hòa, Phó Vụ trưởng Vụ phổ biến giáo dục pháp luật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Đặng Ngọc Luyến, Phó Tổng biên tập Báo Pháp luật Việt Nam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Nguyễn Huy Ngát, Nguyên Vụ trưởng Vụ Hợp tác quốc tế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Bà Lương Thị Lanh, Chuyên viên chính Phòng Hộ tịch, Vụ Hành chính tư pháp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Đặng Thanh Sơn, Phó Vụ trưởng Vụ Pháp luật Hình sự - Hành chính;</w:t>
      </w:r>
    </w:p>
    <w:p>
      <w:pPr>
        <w:pStyle w:val="Normal"/>
        <w:numPr>
          <w:ilvl w:val="0"/>
          <w:numId w:val="5"/>
        </w:numPr>
        <w:ind w:left="0" w:right="-540" w:hanging="0"/>
        <w:rPr/>
      </w:pPr>
      <w:r>
        <w:rPr/>
        <w:t xml:space="preserve"> </w:t>
      </w:r>
      <w:r>
        <w:rPr/>
        <w:t>Ông Hồ Quang Huy, Trưởng Phòng Nghiệp vụ, Cục Đăng ký Quốc gia giao dịch bảo đảm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-540" w:hanging="0"/>
        <w:rPr/>
      </w:pPr>
      <w:r>
        <w:rPr/>
        <w:t xml:space="preserve"> </w:t>
      </w:r>
      <w:r>
        <w:rPr/>
        <w:t>Ông Lê Minh Tuấn, Giám đốc Trung tâm Đăng ký giao dịch tài sản tại TP. Đà Nẵng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ẬP THỂ VÀ CÁ NHÂN ĐƯỢC TẶNG THƯỞNG BẰNG KH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ỦA THỦ TƯỚNG CHÍNH PHỦ</w:t>
      </w:r>
    </w:p>
    <w:p>
      <w:pPr>
        <w:pStyle w:val="Normal"/>
        <w:jc w:val="center"/>
        <w:rPr>
          <w:i/>
          <w:i/>
        </w:rPr>
      </w:pPr>
      <w:r>
        <w:rPr>
          <w:i/>
        </w:rPr>
        <w:t>(Quyết định số 510/QĐ-TTg ngày 20/4/2009, Quyết định số 1615/QĐ-TTg ngày 15/10/2009 và Quyết định số 1825/QĐ-TTg ngày 6/11/2009 của Thủ tướng Chính phủ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. Tập thể:</w:t>
      </w:r>
    </w:p>
    <w:p>
      <w:pPr>
        <w:pStyle w:val="Normal"/>
        <w:rPr/>
      </w:pPr>
      <w:r>
        <w:rPr/>
        <w:t>1. Thi hành án dân sự tỉnh Bắc Ninh;</w:t>
      </w:r>
    </w:p>
    <w:p>
      <w:pPr>
        <w:pStyle w:val="Normal"/>
        <w:rPr/>
      </w:pPr>
      <w:r>
        <w:rPr/>
        <w:t>2. Thi hành án dân sự huyện Thốt Nốt, thành phố Cần Thơ;</w:t>
      </w:r>
    </w:p>
    <w:p>
      <w:pPr>
        <w:pStyle w:val="Normal"/>
        <w:rPr/>
      </w:pPr>
      <w:r>
        <w:rPr/>
        <w:t>3. Thi hành án dân sự quận Thanh Khê, thành phố Đà Nẵng;</w:t>
      </w:r>
    </w:p>
    <w:p>
      <w:pPr>
        <w:pStyle w:val="Normal"/>
        <w:rPr/>
      </w:pPr>
      <w:r>
        <w:rPr/>
        <w:t>4. Trường Đại học Luật Hà N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Cá nhân:</w:t>
      </w:r>
    </w:p>
    <w:p>
      <w:pPr>
        <w:pStyle w:val="Normal"/>
        <w:rPr/>
      </w:pPr>
      <w:r>
        <w:rPr/>
        <w:t>1. Ông Phạm Hoài Thuận, Trưởng Thi hành án dân sự tỉnh Bến Tre;</w:t>
      </w:r>
    </w:p>
    <w:p>
      <w:pPr>
        <w:pStyle w:val="Normal"/>
        <w:rPr/>
      </w:pPr>
      <w:r>
        <w:rPr/>
        <w:t>2. Ông Hứa Đức Hạnh, Phó Trưởng Thi hành án dân sự tỉnh Tuyên Quang;</w:t>
      </w:r>
    </w:p>
    <w:p>
      <w:pPr>
        <w:pStyle w:val="Normal"/>
        <w:rPr/>
      </w:pPr>
      <w:r>
        <w:rPr/>
        <w:t>3. Ông Nguyễn Anh Tung, Trưởng Thi hành án dân sự thành phố Hòa Bình, tỉnh Hòa Bình;</w:t>
      </w:r>
    </w:p>
    <w:p>
      <w:pPr>
        <w:pStyle w:val="Normal"/>
        <w:rPr/>
      </w:pPr>
      <w:r>
        <w:rPr/>
        <w:t>4. Ông Nguyễn Văn Kha, Trưởng Thi hành án dân sự thành phố Vinh, tỉnh Nghệ An;</w:t>
      </w:r>
    </w:p>
    <w:p>
      <w:pPr>
        <w:pStyle w:val="Normal"/>
        <w:rPr/>
      </w:pPr>
      <w:r>
        <w:rPr/>
        <w:t>5. Ông Lê Thành Long, Vụ trưởng Vụ Các vấn đề chung về xây dựng pháp luật, Bộ Tư phá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ẬP THỂ VÀ CÁ NHÂN ĐƯỢC TẶNG THƯỞ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UÂN CHƯƠNG LAO ĐỘNG HẠNG B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Quyết định số 130/QĐ-CTN ngày 19/1/2009, Quyết định số 285/QĐ-CTN ngày 25/2/2009, Quyết định số 1657/QĐ-CTN ngày 4/11/2009 của Chủ tịch nước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. Tập thể:</w:t>
      </w:r>
    </w:p>
    <w:p>
      <w:pPr>
        <w:pStyle w:val="Normal"/>
        <w:rPr/>
      </w:pPr>
      <w:r>
        <w:rPr/>
        <w:t xml:space="preserve">1. </w:t>
      </w:r>
      <w:bookmarkStart w:id="0" w:name="OLE_LINK4"/>
      <w:bookmarkStart w:id="1" w:name="OLE_LINK3"/>
      <w:r>
        <w:rPr/>
        <w:t xml:space="preserve">Thi hành án dân sự </w:t>
      </w:r>
      <w:bookmarkEnd w:id="0"/>
      <w:bookmarkEnd w:id="1"/>
      <w:r>
        <w:rPr/>
        <w:t>thành phố Hội An, tỉnh Quảng Nam;</w:t>
      </w:r>
    </w:p>
    <w:p>
      <w:pPr>
        <w:pStyle w:val="Normal"/>
        <w:rPr/>
      </w:pPr>
      <w:r>
        <w:rPr/>
        <w:t>2. Thi hành án dân sự huyện Bắc Trà My, tỉnh Quảng Nam;</w:t>
      </w:r>
    </w:p>
    <w:p>
      <w:pPr>
        <w:pStyle w:val="Normal"/>
        <w:rPr/>
      </w:pPr>
      <w:r>
        <w:rPr/>
        <w:t>3. Thi hành án dân sự huyện Điện Bàn, tỉnh Quảng Nam;</w:t>
      </w:r>
    </w:p>
    <w:p>
      <w:pPr>
        <w:pStyle w:val="Normal"/>
        <w:rPr/>
      </w:pPr>
      <w:r>
        <w:rPr/>
        <w:t>4. Thi hành án dân sự huyện Ninh Hòa, tỉnh Khánh Hòa;</w:t>
      </w:r>
    </w:p>
    <w:p>
      <w:pPr>
        <w:pStyle w:val="Normal"/>
        <w:rPr/>
      </w:pPr>
      <w:r>
        <w:rPr/>
        <w:t>5. Thi hành án dân sự thành phố Vinh, tỉnh Nghệ An;</w:t>
      </w:r>
    </w:p>
    <w:p>
      <w:pPr>
        <w:pStyle w:val="Normal"/>
        <w:rPr/>
      </w:pPr>
      <w:r>
        <w:rPr/>
        <w:t>6. Thi hành án dân sự tỉnh Bến Tre.</w:t>
      </w:r>
    </w:p>
    <w:p>
      <w:pPr>
        <w:pStyle w:val="Normal"/>
        <w:rPr>
          <w:b/>
          <w:b/>
        </w:rPr>
      </w:pPr>
      <w:r>
        <w:rPr>
          <w:b/>
        </w:rPr>
        <w:t>II. Cá nhân:</w:t>
      </w:r>
    </w:p>
    <w:p>
      <w:pPr>
        <w:pStyle w:val="Normal"/>
        <w:rPr/>
      </w:pPr>
      <w:r>
        <w:rPr/>
        <w:t>1. Ông Phạm Văn Thành, Chấp hành viên Thi hành án dân sự tỉnh Quảng Nam;</w:t>
      </w:r>
    </w:p>
    <w:p>
      <w:pPr>
        <w:pStyle w:val="Normal"/>
        <w:rPr/>
      </w:pPr>
      <w:r>
        <w:rPr/>
        <w:t>2. Ông Phạm Văn Tuấn, Trưởng Thi hành án dân sự thành phố Hội An, tỉnh Quảng Nam;</w:t>
      </w:r>
    </w:p>
    <w:p>
      <w:pPr>
        <w:pStyle w:val="Normal"/>
        <w:rPr/>
      </w:pPr>
      <w:r>
        <w:rPr/>
        <w:t>3. Ông Phan Công Lương, Trưởng Thi hành án dân sự huyện Bắc Trà My, tỉnh Quảng Nam;</w:t>
      </w:r>
    </w:p>
    <w:p>
      <w:pPr>
        <w:pStyle w:val="Normal"/>
        <w:rPr/>
      </w:pPr>
      <w:r>
        <w:rPr/>
        <w:t>4. Ông Nguyễn Viết Cường, Phó Trưởng Thi hành án dân sự huyện Duy Xuyên, tỉnh Quảng Nam;</w:t>
      </w:r>
    </w:p>
    <w:p>
      <w:pPr>
        <w:pStyle w:val="Normal"/>
        <w:rPr/>
      </w:pPr>
      <w:r>
        <w:rPr/>
        <w:t>5. Ông Lê Quang Tiến, Trưởng Thi hành án dân sự thành phố Hà Nội;</w:t>
      </w:r>
    </w:p>
    <w:p>
      <w:pPr>
        <w:pStyle w:val="Normal"/>
        <w:rPr/>
      </w:pPr>
      <w:r>
        <w:rPr/>
        <w:t>6. Ông Lê Hữu Đệ, Phó Trưởng phòng Kiểm tra, giải quyết khiếu nại tố cáo, Thi hành án dân sự tỉnh Thái Bìn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Á NHÂN ĐƯỢC TẶNG THƯỞNG HUÂN CHƯƠNG ĐỘC LẬP</w:t>
      </w:r>
    </w:p>
    <w:p>
      <w:pPr>
        <w:pStyle w:val="Normal"/>
        <w:jc w:val="center"/>
        <w:rPr>
          <w:i/>
          <w:i/>
        </w:rPr>
      </w:pPr>
      <w:r>
        <w:rPr>
          <w:i/>
        </w:rPr>
        <w:t>(Quyết định số 1679/QĐ-CTN ngày 5/11/2009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Ông Nguyễn Đình Lộc, nguyên Bộ trưởng Bộ Tư pháp.</w:t>
      </w:r>
    </w:p>
    <w:sectPr>
      <w:footerReference w:type="default" r:id="rId2"/>
      <w:type w:val="nextPage"/>
      <w:pgSz w:w="12240" w:h="15840"/>
      <w:pgMar w:left="1800" w:right="900" w:gutter="0" w:header="0" w:top="1440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19:00Z</dcterms:created>
  <dc:creator>duong</dc:creator>
  <dc:description/>
  <cp:keywords/>
  <dc:language>en-US</dc:language>
  <cp:lastModifiedBy>Dungnt</cp:lastModifiedBy>
  <dcterms:modified xsi:type="dcterms:W3CDTF">2010-08-24T16:19:00Z</dcterms:modified>
  <cp:revision>3</cp:revision>
  <dc:subject/>
  <dc:title>DANH SÁCH CÁC CÁ NHÂN ĐƯỢC NHẬN DANH HIỆU CHIẾN SỸ THI ĐUA NGÀNH TƯ PHÁP NĂM 2006</dc:title>
</cp:coreProperties>
</file>